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������  �����������   ���������   ���   ��� 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 ����    ���  �����  ���� ����   ����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      ���������    ����        ����������� 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      ���������    ����        ����������� 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 ����    ���  �����  ���� ����   ����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������  �����������   ���������   ���   ��� 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��   ��      ��  ��     ��         ��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��   �       ��   �     ��         �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      �                       �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v4.10 -  CopyRight Jeremy Landvoigt, 1993-95  - IceChat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Split Screen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emoteAccess 2.0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rinfo1.Def &amp; Door.Sys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</w:t>
      </w:r>
      <w:r>
        <w:rPr/>
        <w:t>An Important Note!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anted to let you guys know that IceChat v3.90 and IceChat v4.00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kipped! No releases of IceChat with either of these tw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have been made. If you are currently using a "v4.0�", it is a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evious version, 3.80.  IceChat has gone to 4.10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Some Of IceChat's Features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Indicates 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is a split screen chat utility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ackages. It can be used with many other BBS type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supports two different types of chat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Horizontal Split Screen Chat (Chat Windows above an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Vertical Split Screen Chat Mode (Chat Windows Side By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IceChat allows the users to post a comment in the area of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It requires an external message editor for this purp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quires the Hudson or Jambase message Base typ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Op doesn't answer the page, and you are using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will update the [Wants Chat] flag causing it t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ysOps status line, and the users total number of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will be incremented. This is ONLY possible when using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Dorinfo1.Def systems are not suppor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Emergency page option, password protected. This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has paged outside of paging hours. If they chose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they must enter a password. This can be disabled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blank when configuring IceChat. It can also be configu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users ABOVE a set security level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pa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v4.10 will seek out Remoteaccess 2.0x and read in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BBS configuration to make IceChat v4.10 eve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urable page tune for those users that are in your VIP.CTL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eChat is Easily configured, unlike many programs SysOp's have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SysOp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: Display Help Status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x : Toggle Chat Template (1.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: Blacklist User (Security Lockout) [RemoteAccess Compat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: User Editor [RemoteAccess Compat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: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 :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: Line Noi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: ASCII TextFile Dump to modem &amp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: Force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User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: List/Add to available Macro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: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 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User Editor : IceChat has an Online User Editor Built i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an edit the users Profile without having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(RemoteAcces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random page 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Macro List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TS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Setting Up IceChat Using ChatCfg.Exe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IceChat, please read this section thoroughly! Then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se documents that apply to the Installation of IceC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icular type of BBS system you are running (i.e. RA, TG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that are followed by '{+}' are REGISTERED ONLY featur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e active until you have registered IceChat and obtained a valid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CHATCFG.EXE, you will be presented with a series of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. In this section we will step through each menu in turn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 detail what  you need to  enter in order  that IceC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 correctly. The  cursor  keys are used  to move 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 program, left and  right will  move between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down menus, and the up and down keys will step through th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nu o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ve &amp; Ex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ve Without 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it Without S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cro Edit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croFile Sor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Quiet User Edi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stration Inf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ogram Inf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emplate Manag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&amp; Exit - Selecting this option will save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Without Exit - Save changes and stay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Without Save - Exit ChatCfg, but DO NOT save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 Editor - This menu option will bring up a submenu that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eyword' and a 'Macro' that will be used in place of the 'Keyword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ed below. You can also configure the colour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ive pages available for you to enter macro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below. Pages #2-#5 are ONLY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ceChat, unregistered users are limited to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Keyword - The word to be translated by IceChat, i.e.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 - The replacement to be used by IceChat, i.e.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Chat has the ability to translate Macros when in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enter the macro and what IceChat should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  i.e. RA = RemoteAccess. You will be asked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and then for the replacement, enter "RA" (as the origin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 (as the replacement) then whenever you type "RA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hat mode, IceChat will convert it to "RemoteAccess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. You have two pages in which you can enter any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 It is useful to also place common mistyped words here too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HT (User Keyword) - THAT (Macro) then every time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'Taht', IceChat will convert it to 'Th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strings may also be used in macros.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d is "HT!" and the Macro is "Hi There @F!", when "HT!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in chat, it will be replaced with "Hi There Jeremy!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 Available control strings are listed in a sepe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ceChat, it is possible to use color codes into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very easily done. Wherever you would like to have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n your message, type one of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7 -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8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9 -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 -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 -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 -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 -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entered a "User Keyword" and it'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cro" IceChat will ask for a colour. This is the colou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will be displayed in when in chat. An Asterisk (*)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u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File Sorter - Allows you to sort macrofile in alphabetical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word, and will close any gaps in the mac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et User Editor - Allows you to edit a list of user names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pecify those users that you DO NOT wish to chat to. If a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ntered in this list attempts to page, IceChat will 'Appear'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o the user, but it will NOT play a page tune to anno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's behaviour when it encounters a Quiet user is depe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ke Page" Toggle, described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Info - Gives detail of the status of IceCha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 - Gives detail of the current version of IceCha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ate and any crucia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mplate Manager - With IceChat, it is possible to defin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CONFIGURABLE chat screens.  Use the templat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window dimensions and clock locations. When in IceCh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p each of these screens with the ALT-Fx keys.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ANSi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reetings Str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r Editor Str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SCII Dump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rop To Dos Hea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Help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SysOp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Reason Hea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essage String {+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"Not Here"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"PageTime"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"Tomorrow"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Memo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ceChat now has the ability to use a number of macro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ranslated when it is run. These can be us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rings' that can be displayed to the user. See the sepe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docs for more info on the macros 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eetings String - String displayed to users when the SysOp first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. This string will only be shown once per program execution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 Editor String - String displayed to users when the use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ltered, by using the built in user editor in IceChat (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CII Dump String - String displayed to users when SysOp is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op To Dos String - String to be displayed to users when the SysOp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Help String - String displayed to users when SysOp is view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window by pressing F1 (Function key F1) when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SysOp String - Enter the string displayed to users when p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Reason Header - Reason for page header. i.e. "Why do you want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Jerem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String - The string to be displayed when IceChat as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wants to enter a message to the SysOp if the chat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nswered. If you are unregistered, make this a state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Not Leave The SysOp A Message?". If you are registered,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such as "Would You Like To Leave The SysOp A Message? y/n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Not Here" String - The String to be displayed when either 1)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s when the SysOp doesn't answer it. 2) The SysOp has defin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"quiet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Page Time" String - The string to be displayed when the user pag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cheduled hours, before a time slot later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Tomorrow" String - The string to be displayed when there are no mo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s left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Memo String - The string to be appended to messages lef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sgBase Path {+}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ternal Editor {+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ogfile Pat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os Shell Utili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ular Pagetu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IP Pagetu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hat Log Pat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Base Path {+} - Path to your message base, i.e. C: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RA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Chat DOES support the JAM message base at this time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or IceChat to post messages into MUST b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to be either a HUDSON base OR a JAM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ernal Editor {+} - The full path and command lin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editor you want to use such as IceEdit. This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user leaves a message to the SysOp when a pag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ed. Please refer to the documentation for the message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 for details of the requir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ernal DOS Util - When shelling to DOS using the Alt-J fun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, you have the ability to call up a program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the path and filename of a DOS utility,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 IceChat will ask if you want to invoke your Dos program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select 'Y' to run it, or 'N' to go straigh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ave this field blank IceChat will just shell to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, you will NOT be asked to press Y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file Path - The path and filename of the logfile IceChat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either be a seperate logfile, or IceChat can append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ular Pagetune - The path and filename the 'Normal' pagetu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ceChat (i.e. C:\ra\Icechat\Page.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P Pagetune - The path and filename of the 'VIP' pagetun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 (i.e. C:\ra\icechat\Vip.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ne is used for VIP users who's names are stored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file called VIP.CTL. See the section of these do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Used and Created by IceChat for more info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Log Path - The path and filename of the chat conversation lo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ias Usage  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orce Greeting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uspend Time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iew Macros 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reate Macros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ow Remote Exit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Exceeded Hangup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eep Remotely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 JAMbase  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 Tearline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 Countdown Bar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play Clock/Timer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able Bleep {+}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ake Page    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ow CTRL-G Beep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hat Logging Enabled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ias Usage - Should IceChat use the SysOp's &amp; User's alia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?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ce Greeting - Should IceChat use the 'Greeting' string when a 'Forc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is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spend Time - Should IceChat freeze the users time whilst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 Macros - If Yes, users users can view the macro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ate Macros - If set to Yes, users will be allowed to create thi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. If set to No, they can only use the macros that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 Remote Exit - Are users allowed to terminate a chat? If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Sysop will be able to stop the chat by pressing [Esc] or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Exceeded Hangup - Should IceChat drop the carrier on a user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s the permitted number of attempts to page the Sysop. (R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ep Remotely - Should IceChat cause the remote (Users) terminal to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st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JAMbase - Should IceChat make use of the JAMBase when po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ysop after an unanswered page? If NO, IceChat will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to be a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Tearline - Should IceChat append a tearline to the end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rom within IceChat?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IceChat v4.10 � Ice Technologies BBS, 905-895-7775, IceChat H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Countdown Bar - Should IceChat use the countdown graph while pa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countdown graph looks like this: [���</w:t>
      </w:r>
      <w:r>
        <w:rPr/>
        <w:t>۰����������</w:t>
      </w:r>
      <w:r>
        <w:rPr/>
        <w:t>] )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his if you often abort user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play Clock/Timer - Should IceChat display the Clock and Tim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chat screen (They can be displayed on BO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screen, AND the definable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able Beep {+} - Disable the beep on keypress when in ChatCf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ffects some beeps in IceCh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ke Page - When ScrollLock is ON, or if a user is defined as a quie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ceChat do a fake page where it looks like it's paging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sound on the SysOp computer, OR should it simply tell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 CTRL-G beep - Should users be allowed to beep with CTRL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Logging Enabled - Should the conversational log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BS Na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Real N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Alia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SysOp 1 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SysOp 2 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SysOp 3 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sg Area Name {+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Name - Enter the name of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Real Name - The name of the System operator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of IceChat, this name MUST be exactly the same as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in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Alias - System operators Alias (if used). If this is enabled,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 Users alias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SysOp 1-3 Names - Enter up to 3 Co-SysOps in these fields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ysop for Chat, run IceChat with a parameter ranging from A-C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oSysOp for chat from within IceChat while the page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IceChat.Exe /A  - would cause IceChat to use the #1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instead of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may press 1,2 or 3 while the page is playing to select a Co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 Area Name {+} - Name of the message area used to post messages in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does not respond to a chat request (or if he/she manually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Punctu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Numb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Upp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Low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High B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Punctu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Numb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Upp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Low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High B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ason Ba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Nam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r Na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ime Cloc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hat Tim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tatus Li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efault Settin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define what colours IceChat should us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text. You can select the colour you prefer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.SYS represents the SYSOP window text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USR represents the USER window text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nctuation    � Numbers      � Capital Letters      � High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son Bar     � SysOp Name   � User Name            �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Timer     �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ault Settings - Selecting this option will restore IceChat's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colour you prefer by entering the number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Cfg.Exe. IceChat will then use these colours when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Hou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Dur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ximum Pag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ge Reason Leng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mergency Passwo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mergency Secur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Hou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�                       SysOp Paging Hour Setup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������������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�00�01�02�03�04�05�06�07�08�09�10�11�12�13�14�15�16�17�18�19�20�21�22�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u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r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a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hour setup in IceChat has been greatly improved since v3.6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, you could only have one time slot per day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rlier hour to a later hour. Hours couldn't extend past midni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very inconvenient to those SysOps who are 'Nighthawks'. So, as of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system is in place. If you refer to the chart above,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s of the week are listed at the left, and each hour of the d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. Every square on the grid represents an hour of the day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within each square represents an half-hour slo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0�01�  &lt;-- Hour of the Day, Starting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Of Week --&gt;  �S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</w:t>
      </w:r>
      <w:r>
        <w:rPr/>
        <w:t>^----- Represents 1:30a to 2:0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----- Represents 1:00a to 1:2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oggling these little blocks on or off, you can configure as many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paging slots a day as you want, at whatever time is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Duration - How long (in seconds) IceChat should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imum Pages - How many times a user may page in one session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used if RA is the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Reason Length - The minimum number of characters a user MUST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ge reason. If the user enters LESS than this amount IceCha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 him/her that the reason is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ssword required to page the sysop outside normal paging time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enter this password BEFORE IceChat will call the SysO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regular or trusted users can page you at any time. The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ecurity level ABOVE the level set in 'Emergency Security'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ergency Security - The MINIMUM security needed by a user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he option to FORCE an 'Emergency Page' outside normal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 Users with a security BELOW this level will NOT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ge outside the normal hours. See also 'Emergency Password'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 options (Password and Security) work in combinatio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 Number {+}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 Attribute {+}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Border Ty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Typ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Bracke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ck Loc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r Loc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 Number {+} - The number of the message board as defin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 This only applies if you are using the HUDSON styl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JAMBASE, make sure you specify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JAMbase in the file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 Attribute {+} - Message Type - Private, Public, Or Both -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ttribute. If set to 'Private/Public' IceChat will a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Public or Private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Border Type - Choose one out of a selection of thre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t windows borders that you would like to use while chat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Type - Select the BBS software you are using. This is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operation of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teAccess v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rinfo1.De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using RA, IceChat can still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1.Def file which is generated by *most* BBS packag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documentation to see if it can generate a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or.Sy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using RA, IceChat can still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file which is generated by *most* BBS packag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documentation to see if it can generat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Brackets - Select the brackets ( {([ )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SysOp's or Users name in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ck/Timer Location - It is possible to define the X and 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ordinates for both the Clock and Chat Timer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those SysOps who use the definable ANSi feature.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correctly, you can add the clock and timer to your AN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configuration file is not a text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use CHATCFG.EXE to configure the program, an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amed ICECHA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Upgrading From v3.80 to v4.10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ldn't b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opy the files from the v4.10 distribution archiv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IceChat installed and run 380TO410.EXE. This will upgra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configuration to the format needed by v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o upgrade your previous configuration files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eing displayed if you attempt to run ChatCfg.Exe or IceCh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lso run ChatCfg.Exe and step through each of th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sure your setu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Installing IceChat Into RA v2.0x Systems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section of this document entitled 'Setting Up IceC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Cfg.Exe' BEFORE attempting to install IceChat into RA. Failur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correctly before installing it into your bbs progra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IceChat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RemoteAccess, and you wish to take advantage of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for the RemoteAccess BBS Package, you MUST be running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 or a newer version. IceChat's added features will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sions of RemoteAccess older than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un IceChat.Exe, you must have a fossil driver active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such as BNU should work fine with IceChat. If you don't have a fossil driver instal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error message will be displayed, and the program will stop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quired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now run through EVERYTHING you need to do in order to get Ice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tract all the files in the distribution archive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C:\RA\ICECHAT is recommended and is assumed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help IceChat find it's configuration files, you need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for it in this manner in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CHAT={PATH TO ICECHA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ENVIRONMENT VARIABLE NAME IS ICHAT  -  NOT ICECHA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is used by IceChat to find it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ation. Failure to setup the environment variable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ceChat failing to run correctly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reboot your machine after entering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ChatCfg.Exe and configure all of IceChat's options as explai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document. You MUST configure IceChat for it to work correc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ection of this document for setting up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will now need to edit your .MNU files to include IceChat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pages you it will execute IceChat instead of the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built into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can be run using either a type 7 or a type 15 menu command.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menu will require a batch file that is called to execute IceChat,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menu only  needs  to have  the command  line  to execute  IceC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ata line of the menu. See your BBS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7 and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.. Decide which type of menu command (Type 7 or type 15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then do ONE of the following depending on which menu typ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7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mmand line&gt; [control c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un an external program, or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hile the us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 lines for Type 7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IceChat in either a single line or multiline system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Line:  C:\RA\ICECHAT\IceChat.Exe -d:C:\bbs\ra *!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 Line :  C:\RA\ICECHAT\IceChat.Exe -d:C:\bbs\ra\line*N *!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ngle line system, calling CoSysOp #1 (NOT the sysop) you may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CHAT\IceChat.Exe -A *!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A parameters are used in the abov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the MemorySwap feature. RemoteAcces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itself and all the memory it occupies to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if available) or to disk, leaving only 3KB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deal when running memory-hungry programs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seconds longer in order to perform the swa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cannot be accomplished, RemoteAcces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program in a norma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node number, as specified by the -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when RemoteAccess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ze the system timer for the duration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5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uses RemoteAccess to exit to DOS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n errorlevel to your BBS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 field should contain the error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pass to the batch file.  The batch file sh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level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exit while the user is still on-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y be logged back into RemoteAcces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arameter -R.  This forces RemoteAcces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file that was written at the tim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can restore system and us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ing the user with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Errorlevels 0 through 5 are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moteAccess.  For a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errorlevels and how they are us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section of the 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a Type 15 menu to call IceChat you will need to add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BBS batchfile and call IceChat with the errorlevel you hav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0 GOTO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5 GOTO NET&amp;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4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3 GO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0 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RA\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CHAT.EXE &lt;Don't forget IceChat's Parameters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AFTER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 example, a TYPE 15  menu command with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will make the batch file  execute the command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ICECHAT label. Include  the line "RA  -R"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ard after the external program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RGET to include the correct command line switches for IceC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file. Failure to do so will result in IceChat not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tended. See the section of this doc file for more info on Ice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 sure you have changed ALL of the menus you wish to call IceC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you have save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ceChat also needs to be setup in RACONFIG.EXE so that when you break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with a user it calls up IceChat and NOT the internal RemoteAcces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your RemoteAccess directory and run RA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at you do next depends on wether you have registered R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gistered, Goto OPTIONS, PAGING and then to 'Exter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ICECHAT\IceChat.Exe -F *E *M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unning a registered version of RA you will ne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so that it is called from a Function key, as the above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 if you have a registered copy of RA. Instead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MANAGER, AltFn Key, and choose a blank entry to install IceCha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assume entry 1.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ICECHAT\IceChat.Exe -F *E *M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n UNREGISTERED copy of RA, and have chosen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will need to call IceChat by pressing Alt-F1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command which would be used when it is installed 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only an example to get you going... Please refer to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s about 'parameters' to ensure you have the 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lease make sure that there is a Page.Ice in your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your IceChat Directory. IceChat requires this as your page t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sample page tunes has been included, just rename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 to Page.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hen you run IceChat, be sure that the IceChat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not, then you MUST run ChatCfg.Exe. If you don't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ceChat.Exe directly, IceChat will display an error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sure that there is a Page.Ice in your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your IceChat Directory. IceChat requires this as your page t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of sample page tunes has been included, just rename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oice to Page.Ice. If you have enabled a seperate tune for VI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une you wish to use should be named Vip.Ice and thi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either your system or IceChat directory. BOTH tune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feature to work, if the Vip.Ice tune does not exist, 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by IceChat the default Page.Ice fil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IceChat, be sure that the IceChat.Cfg file has been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t, then you MUST run ChatCfg.Exe. If you don't, and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directly, IceChat will display an error message that Ice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</w:t>
      </w:r>
      <w:r>
        <w:rPr/>
        <w:t>Installing IceChat Into Dorinfo1.Def/Door.Sys Systems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section of this document entitled 'Setting Up IceC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Cfg.Exe' BEFORE attempting to install IceChat into your Dorinfo1.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MUST be capable of producing a Dorinfo1.Def/Door.Sys dro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to run correctly. If IceChat fails to find this file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number of slight differences between various BBS syste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ssible to give a detailed explanation of EXACTLY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into any Non RemoteAccess system. However, if you follow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 outlined in the sections of this document about installing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RemoteAccess it should give you the general layout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 Please refer also to the documents for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any differences in layout o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Macros In IceChat Configuration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: All MACROS and the following strings and headers (User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, Drop To DOS, SysOp Help, Page Reason String, and Paging Heade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ke use of built in contro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1 = CoSysOp na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2 = CoSysOp nam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3 = CoSysOp na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= SysOp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= Cha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 = User's first nam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 = SysOp name (Read From IceCha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 =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 = Progra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Y = Next pageslot be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Z = Next pageslot e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strings can be used in the following manner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onfiguring your Page Reason String to ask the user why they are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, Why Would You Like To Chat With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hen IceChat is run, and asks the user who is "John Smith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o enter a page reason, the @F will be replaced,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to the us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, Why Would You Like To Chat With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ntrol strings can be used in a similar manner i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&amp; Headers, as well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Errorlevels used by IceChat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will terminate on different errorlevels depending on wha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encounters during runtime. Here is a list of hardcoded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ceCha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No error has occured,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Error initializing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Configuration file can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Version conflict has occured, try upgrade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Configuration error has occured, make sure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Dropfiles (Exitinfo.bbs, Dorinfo1.Def or Door.Sys)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User posted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Carrier was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A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User daily time limi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User paged, but not answered. Did not po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User exceeded pages per se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The users page reason wa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The user paged the SysOp out of defin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BBS System Files Used By IceChat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section on 'Files Created &amp; Used By IceChat' later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, IceChat calls upon the following Files from your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  - Read/Write To Exitinfo.BBS, to adjust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n the User's Name, Location, baudrate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 indicate the [Wants Chat]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's screen after exiting IceChat. Also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IceChat's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  - Read in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RemoteAccess, IceChat also calls upon the following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ose abo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.Log         - IceChat writes out to this file to indic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ing reason (If you set your Logname to your Ra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tat.Ra    - IceChat uses this to determin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has disabled the paging by using ALT-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Access. If Paging is set to [OFF] Then n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e will be heard on the Sysops end when the us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only used if it can be foun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defined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gistered your copy of IceChat, it will also read and/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various BBS message base files if you have allowed the user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to the SysOp if the chat request is no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using RemoteAccess, the only file that is read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or Door.Sys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Parameters Used When Executing IceChat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parameters that can be used for IceChat.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:[PATH]    This will cause IceChat to use the specified [PATH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 the dropfiles that IceChat will read in. This i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previous versions, which had a limit of ten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program. This new change will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10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         This will cause IceChat to abort the page reason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directly into chat mode. This would normall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 instigates a chat with a user, OR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Chat to ask for a reason when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          This will cause IceChat to run in local/testing m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 is able to tes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:[NODE]    This will cause IceChat to acknowledge what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 that it is being exec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P:[NUMBER] This will cause IceChat to load up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rresponds to [NUMBER] when chat mod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This will cause IceChat to run in Vertical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/B/C       This will cause IceChat to change the SysOp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CoSysOp #1,#2, or #3. Co-SysOps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 This will cause IceChat To wait for the user to ente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.  If they are outside of paging hours,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will be displayed, and they will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may be used in almost any combination when executing Ice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you select the right parameters for IceCh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, so please read this section carefully and refer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given for setting up your particular BBS in the releva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Files Created &amp; Used by IceChat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creates a number of files for it's own use, these include 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and macro file etc. There are also a number of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create yourself using an ansi editor (such as TheDraw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s will be used by IceChat during its operation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 a full rundown on the files that are created and/or used by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ALL of these files MUST reside in the same directory as IceChat.Ex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s stores IceChat's main configuration. It is creat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Cfg.Exe and MUST be present for IceCh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Ice file is an encoded file that you MUST use ChatCfg to edi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tandard text editor. It contains words tha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with new words. For Example, if you type "BBS" in c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"Bulletin Board System". These are all SysOp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.Ice file is an encoded file that you MUST use ChatCfg To edi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a standard text editor. It contains any names of users that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n't be allowed to page. When the user enters the page reaso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that the music is playing from the remote end, but no pag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eard on the Sysop's end. You do not HAVE to use a NoPage.Cf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handy to prevent yourself from being annoyed by the constantly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every BB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.Cfg file is a text file that you can create. It contains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that you would like to have randomly selected and play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pages. When the user pages, IceChat will read in all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listed in this file, and will randomly select on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if this file exists, the VIP page tune will no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P users. The Format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s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e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_F.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 simple example. You do not have to use these particular t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place these names with the page tunes you prefer.  These tu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your IceChat directory. If it can't find the random pagetu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, it will default to page.Ice. A file containing various pag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in the 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ICE &amp; VIP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tandard RemoteAccess page tunes that IceChat will 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. Page.Ice is used for normal users, and Vip.Ice is used for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These files must be located in either the IceChat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BBS System directory. These files will not be used if the Rand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fun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Important Person TEXTFILE - use a different tune for thes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simple ascii text file which contains a list of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use the Vip.Ice pagetune when they page the SysOp. It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mple, just enter each user that you wish to use the Vip.Ice page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ame per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VAIL.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NSI/ASCII file that can be displayed if the SysOp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hooses to abort) the users page.  You can create this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NSI/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HOURS.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NSI/ASCII file that can be displayed if the us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e SysOp's paging hours.  You can create this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NSI/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ONLY Displayed when user pages out of hours and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ined emergenc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MPLATE.x file that you use MUST be in 24x79 format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ANIMATED mode in TheDraw. If you dont save them like th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m to scroll off the bottom of the screen by 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mess up the display. YOU MUST SAVE THEM IN THIS FORMAT TO WOR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x" represents the template number. 1 &amp; 2 are hardcoded, but 3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efined using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this file, it will be used by IceChat to replace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modes (Horiz/Vert). This file is NOT necessary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can make IceChat look like the rest of your BBS 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. Simply create an ANSI screen using an ansi editor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me it TEMPLATE.x.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in the release archive is an ANSI screen named SAMPLE3.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 to replace the header at the top of the macro lis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has to be renamed to MACROHDR.ANS to become activ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not available in your chat directory IceChat will use it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reens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 to replace the header at the top of the main pag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ust be renamed to PAGEHDR.ANS to become activ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not available in your chat directory IceChat will use it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reen. This file can only be 7x79 characters in siz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</w:t>
      </w:r>
      <w:r>
        <w:rPr/>
        <w:t>Frequently Asked Questions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it possible to run Icechat from RA's external chat feature?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set correctly, but RA's default chat mode always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most likely because your copy of RA is Unregistered. This R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in the registered version. Change from using RA'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routine and use a Function key instead. This is explain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ocs about installing IceChat into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ceChat is ignoring the necessary configuration files that it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are two possible solutions.  1st: Make sure that none of the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WRITE-PROTECTED. If they are, IceChat will simply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: Make sure that you have set up and icechat environment variabl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CHAT=C:\bbs\doors\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IceChat to find its configuration files no matter where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on the System. Otherwise, it will be necessary to run IceCha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that will CD into Icechats home directory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DOORS\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try to run IceChat, it gives me a conversion erro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IceChat.Cfg : Please run v3.80 -&gt; v4.10 converter"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most likely because you have just recently upgraded to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ceChat and not run the conversion utility. The solu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nversion program, or to delete your IceChat.Cfg file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try to run GEdit with the registered copy of IceChat, GEd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inking that 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install GEdit into IceChat, make sure that you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]\Gedit.Exe *P *B *T &lt;kb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bt&gt; represents the keyboard timeout valu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m running a registered copy of IceChat, and have configured m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rrectly in ChatCfg. However when the page is not answered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eave a comment IceChat says "Swapping Out For External Editor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reezes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 known bug, which only affects some system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this bug, it is most likely because you have a *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commandline. Remove this *M, because Ice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tempt to swap out when load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</w:t>
      </w:r>
      <w:r>
        <w:rPr/>
        <w:t>Registration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Chat v4.10 took many long hours, a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ort not to mention money. This program is NOT FREEWA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atisfies your expections of a chat utility, if not MOR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pected to register it after an evaluation period of 3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er.  By doing this you can be sure of continue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but DO NOT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 of the executables or alter any files that com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rge you to register as soon as you can! The more regi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ill show the interest of people in the program, and I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er version with many more features.  If you register, the IceCha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ssage editor will be available and the extra Macro edi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ll "Unregistered" messages and almost inaudible beep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status of features (whether they are avail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registered users) may be changed without further warning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software; but this does not mean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sa - For the U.S.A, and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Nl  - Registration Form For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Ger - Registration Form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k  - Registration Form For UK/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Aus - Registration Form For 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t this time send ALL registrations to the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gistration form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gistration forms that have invalid or missing information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dered void and not be processed, depending on the extent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recent events, I have changed my policy on personal che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nt in to pay for registration. I will continue to honou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s of this release, there will be a 3 week hol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 to ENSURE that it does NOT go N.S.F.  Although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st about this, lately too many people have sent in N.S.F. cheq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tacted about them, show little or no concern about th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difficulties they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 service of $15 will be levied against any N.S.F.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both the full payment, and the service charge is reciev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NEY ORDER, the registration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clusion to the above information, to ensure a speedy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you send your registration in the form of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direct deposit for Canadian residents) If you do choose to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que, it means that you have read and understoo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</w:t>
      </w:r>
      <w:r>
        <w:rPr/>
        <w:t>Archive Contents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v4.10 has been compressed using RAR. The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165k in size. This archive should have an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seal by Jeremy Landvoigt. If this archive is not in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or if the seal has been broken, it is may be advis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chive from one of the support sites lis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eChat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CFG.EXE         - Use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PLAY.EXE         - PageTu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0TO410.EXE        - Convert your old IceChat.Cf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DOC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410        - Changes (Additions/Deletions) in IceChat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SA        -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US        - Austral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- Canad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GER        - Germany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K         - United Kingdom/Ei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NL         - Netherland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ICE            - P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- 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1.ANS         - Sample Horizontal ANSI screen (rename to HorizC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 it). See HorizCht.Ans in the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s on 'Files Used &amp; Created by IceChat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2.ANS         - Sample Vertical ANSI screen (rename to VertCht.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it). See VertCht.Ans in the section of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'Files Used &amp; Created by IceCha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3.ANS         - Sample Macro Header ANSI screen (must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Hdr.Ans to be used). See MacroHdr.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Files Used &amp; Created by IceChat'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r any combination of these files are missing, or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then you are using a possibly modified or altered copy of ICE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advised that you delete this copy, and get a clea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from one of the BBS'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Version of IceChat can be F'REQed from Ice Technologies BB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name 'ICECHAT'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Chat will cre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CFG      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CFG           - Encrypte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.CFG          - List of TWIT users who may no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LOG         - Usage Log (Can be configured to be appen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system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</w:t>
      </w:r>
      <w:r>
        <w:rPr/>
        <w:t>CopyRight Notices &amp; Program Disclaimer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ceChat, along with all its support files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3-95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has been registered is prohibited; 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, unaltered version is permitted, indeed encourag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support-files and documentation accompan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ALTERATION OF ANY SORT.  Any type of cracking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or registered versions of IceChat including (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) hex-editing, reverse engineering, decompiling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can be quickly reached for information through the RA_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FidoNET Conference.  If you wish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complaints/suggestions to the Post 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Burl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L3Y 5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mentioned in this documentation are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     - CopyRight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0          - CopyRight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         - CopyRight David Nugent and Unique Computing P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Fossil     - CopyRight Tim Strike and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-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(Jeremy Landvoigt) make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failure of this program to operate in the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r.  I shall not be held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which may be caused directly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)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--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this package is guaranteed to do is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 </w:t>
      </w:r>
      <w:r>
        <w:rPr/>
        <w:t>Credits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eople who helped with the development of IceC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y weren't involved in the creation or wr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ggestions, Bug reports, and lengthy �eta testing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asset. I would like to thank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Quagliotto, Jim Edwards, Ian Thomsen, David Silver, David Ca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taufer, and Steve Lanning for all of their help.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it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ortions of the Fossil Routines used in IceChat v4.10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-94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</w:t>
      </w:r>
      <w:r>
        <w:rPr/>
        <w:t>Other IceSoft Utilities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all the IceSoft utilities that were avail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lease of this archive. If you enjoy using this IceSoft util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eck some of these ou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is a split screen chat utility for RemoteAccess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with many other BBS types as long as th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is a fullscreen ANSi message editor that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moteAccess. Although it has only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v2.0x, and TeleGard v2.7 it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hat uses the QuickBBS style drop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riting information. These files are MSGTMP &amp; MSGINF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BBS documentation to   see if your softwar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ceEdit also calls on the Dorinfo1.Def file to read 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is the third IceSoft door to become available. It i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type door with many neat features. 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moteAccess v2.0x, and the latest release of Reneg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with any other Dorinfo1.Def compatible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Ba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is the fourth IceSoft utility to become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fully configurable timebank system for RemoteAccess v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many cool features, including InterBB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s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fth IceSoft utility to become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online user editor for RemoteAccess v2.0x.  Ver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Program Support - BBS Location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 can be File Requested from any of the following BBS's unde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ICECHAT.  Multiple Baud Rat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upport Site  B - Beta Site  R - Registration Site  D - Distrib.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Technologies          Concession Stand          Minerva Onl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, Canada           Florida, USA              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5) 895-7775            (407) 569-6568            +44-(0)181-402-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50/912         FidoNET 1:374/6568        FidoNET 2:254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14400          Max. Baud: 33600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B D              Flags: S D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Link            Slash BBS                 The Silv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delburg, Germany       The Netherlands           Florid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21-390239           +31-4780-10920            (904) 532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468/6022       FidoNET 2:512/67          FidoNET 1:3618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19200          Max. Baud 28800           Max. Baud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R D              Flags S B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nity Communications   Crossed Wir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caster, Australia      North Carolin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3-9850-9115           (919) 580-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3:633/262         FidoNET 1:3660/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R D              S B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